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pacing w:val="20"/>
          <w:sz w:val="33"/>
          <w:lang w:val="en-US" w:eastAsia="en-US"/>
        </w:rPr>
      </w:pPr>
      <w:r>
        <w:rPr>
          <w:rFonts w:cs="Arial" w:ascii="Arial" w:hAnsi="Arial"/>
          <w:b w:val="false"/>
          <w:spacing w:val="20"/>
          <w:sz w:val="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pacing w:val="20"/>
          <w:sz w:val="33"/>
        </w:rPr>
      </w:pPr>
      <w:r>
        <w:rPr>
          <w:rFonts w:eastAsia="Courier New"/>
          <w:b w:val="false"/>
          <w:spacing w:val="20"/>
          <w:sz w:val="33"/>
        </w:rPr>
        <w:t xml:space="preserve"> </w:t>
      </w:r>
      <w:r>
        <w:rPr>
          <w:b w:val="false"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lang w:val="en-US"/>
        </w:rPr>
      </w:pPr>
      <w:r>
        <w:rPr>
          <w:rFonts w:cs="Courier New" w:ascii="Courier New" w:hAnsi="Courier New"/>
          <w:b/>
          <w:bCs/>
          <w:sz w:val="32"/>
          <w:lang w:val="en-US"/>
        </w:rPr>
      </w:r>
    </w:p>
    <w:p>
      <w:pPr>
        <w:pStyle w:val="Normal"/>
        <w:jc w:val="center"/>
        <w:rPr/>
      </w:pPr>
      <w:r>
        <w:rPr/>
        <w:t>от ____________  № _____</w:t>
      </w:r>
    </w:p>
    <w:p>
      <w:pPr>
        <w:pStyle w:val="Normal"/>
        <w:jc w:val="center"/>
        <w:rPr/>
      </w:pPr>
      <w:r>
        <w:rPr/>
        <w:t>г.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города Кузнецка от 08.11.2013 № 2277 «Об утверждении муниципальной программы города Кузнецка «Обеспечение муниципального управления собственностью города Кузнецка Пензенской области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оссийской Федерации, руководствуясь ст.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 города Кузнецка «Обеспечение муниципального управления собственностью города Кузнецка Пензенской области на 2014-2020 годы», утвержденную постановлением администрации города Кузнецка от 08.11.2013 № 2277 (далее - Программа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В пункте 7.1. раздела 7 Программы «Подпрограмма 1» строку «Объем и источники финансирования подпрограммы (по годам)» паспорта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и источники            Общий объем финансирования подпрограммы за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        счет средств бюджета города Кузнецка – 26 430,5  подпрограммы                 тыс. рублей, из них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(по годам)                           2014- год – 1608,3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 год –  5588,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 год –  5840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7 год –  4534,8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 год –  2240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 3017,7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0 год –  3600,9 тыс. руб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пункте 7.2. раздела 7 Программы «Подпрограмма 2» строку «Объем и источники финансирования подпрограммы (по годам)» паспорта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 источники          Общий объем финансирования подпрограммы за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               счет  средств бюджета города Кузнецка – 51 108,6  подпрограммы                 тыс. рублей, из них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(по годам)                           2014- год – 6824,2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 год –  6653,1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 год –  7218,1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7 год –  7377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 год –  7568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 7603,9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0 год –  7863,3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е № 3.1.к Программе «Ресурсное обеспечение реализации муниципальной программы «Обеспечение муниципального управления собственностью города Кузнецка Пензенской области на 2014-2020 годы» за счет всех источников финансирования на 2016-2020 годы» изложить в новой редакции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риложение № 4.1.к Программе «Ресурсное обеспечение реализации муниципальной программы «Обеспечение муниципального управления собственностью города Кузнецка Пензенской области на 2014-2020 годы» за счет средств бюджета города Кузнецка на 2016-2020 годы» изложить в новой редакции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риложение № 5.1. к Программе «Перечень основных мероприятий, мероприятий муниципальной программы «Обеспечение муниципального управления собственностью города Кузнецка Пензенской области на 2014-2020 годы» на 2016-2020 годы» изложить в новой редакции согласно приложению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С.А.Златогорский                         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jc w:val="center"/>
      <w:outlineLvl w:val="0"/>
    </w:pPr>
    <w:rPr>
      <w:b/>
      <w:bCs/>
      <w:cap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9:00Z</dcterms:created>
  <dc:creator>ism</dc:creator>
  <dc:description/>
  <cp:keywords/>
  <dc:language>en-US</dc:language>
  <cp:lastModifiedBy>Шадышкова Ирина Вениаминовна</cp:lastModifiedBy>
  <cp:lastPrinted>2018-05-17T16:05:00Z</cp:lastPrinted>
  <dcterms:modified xsi:type="dcterms:W3CDTF">2018-05-17T13:05:00Z</dcterms:modified>
  <cp:revision>4</cp:revision>
  <dc:subject/>
  <dc:title>Российская Федерация</dc:title>
</cp:coreProperties>
</file>